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.П. Марченя, С.Ю. Рази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z w:val="28"/>
          <w:szCs w:val="28"/>
        </w:rPr>
        <w:t>Изучение истории русской револю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к социокультурное осво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ой действительнос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вестно, история в качестве учебной дисциплины не просто способствует формированию определенных знаний, умений и навыков, но является важнейшим средством социализации личности, введения каждого индивида в конкретный социокультурный контекст, образу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ий интеллектуально-нравственный континуум, в рамках которого эволюционирует данная цивилизация. В указанном смысле преподавание истории как "политики, обращенной в прошлое", выступает системообразующим целе- и смыслополагающим фактором общественного развития, во многом определяющим судьбу государства и его граждан. При этом следует иметь в виду, что собственно политическая история народа представляет лишь поверхностное проявление скрытых процессов, подспудно вызревающих в толще исторического сознания и подсознания народных масс, детерминированных особенностями их ментальности, социокультурными параметрами, которые, в свою очередь, имеют свою уникальную исторически обусловленную специфику. Игнорирование этой специфики со стороны политиков, без соответствующей идеологической "прививки" пытающихся внедрить в индивидуально-историческую среду чуждые ей цивилизационные трансплантанты, чревато органической реакцией отторжения, в ходе которой консолидирующим началом становится массовый политический негативизм и "прерванная связь времен" насильственно восстанавливается мобилизованным посредством псевдомодернизированных архетипических символов традиционализмо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ашему мнению, история русской революционной эпохи наглядно демонстрирует пагубность пренебрежения отечественными корнями и традициями со стороны российской политической элиты, стремительно увеличивавшей социкультурный разрыв с собственным народом и его историей вплоть до захвата власти партией Ленина, аккумулировавшей народный протест и, в определенном смысле» вернувшей преемственность исторически значимых социокультурных параметров, которыми, в отличие от своих безвольных политических оппонентов, РСДРП (б) сумела практически воспользоваться для достижения партийных целей. Фактически, победа большевизма в России явилась внешним выражением глубинного краха на отечественной «почве» либерально-демократической альтернативы, носители которой не смогли предложить понятную народу замену девальвированной ими национально-патриотической и православно-монархической «русской идеи» и проиграли массы большевикам, чья революционная квазирелигия вошла в резонанс с антиэволюционной инверсионной моделью социального поведения измученных общественными катаклизмами масс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Думается, что десятилетиями культивируемое в народе агрессивное невежество в собственной истории является не последней причиной затяжного кризиса, в котором оказалась великая страна, и изучение социокультурного аспекта русской революции может способствовать преодолению знанием негативных черт народного менталитета и актуализации его позитивного потенциала как конструктивного фактора гражданского общества. Данный подход призван воспитать из учащегося гражданина, способного самостоятельно ориентироваться в российском политическом процессе и имеющего иммунитет от демагогии как политических шарлатанов, которые сами не предвидят последствий своей деятельности, так и от лиц, сознательно прокладывающих через народное сознание путь очередной кровавой диктату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51:00Z</dcterms:created>
  <dc:creator>Ученик</dc:creator>
  <dc:description/>
  <cp:keywords/>
  <dc:language>en-US</dc:language>
  <cp:lastModifiedBy>vospitatel</cp:lastModifiedBy>
  <dcterms:modified xsi:type="dcterms:W3CDTF">2011-02-17T10:04:00Z</dcterms:modified>
  <cp:revision>10</cp:revision>
  <dc:subject/>
  <dc:title/>
</cp:coreProperties>
</file>